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Tabla para obtener una temperatura de 45ºC a corazón de producto a partir de un producto a 5ºC </w:t>
      </w:r>
      <w:r>
        <w:rPr>
          <w:rFonts w:cs="Courier New" w:ascii="Courier New" w:hAnsi="Courier New"/>
          <w:sz w:val="18"/>
          <w:szCs w:val="18"/>
        </w:rPr>
        <w:t>(I)</w:t>
      </w:r>
      <w:r>
        <w:rPr>
          <w:rFonts w:cs="Courier New" w:ascii="Courier New" w:hAnsi="Courier New"/>
          <w:sz w:val="18"/>
          <w:szCs w:val="18"/>
          <w:u w:val="single"/>
        </w:rPr>
        <w:br/>
      </w:r>
      <w:r>
        <w:rPr>
          <w:rFonts w:cs="Courier New" w:ascii="Courier New" w:hAnsi="Courier New"/>
          <w:b/>
          <w:sz w:val="18"/>
          <w:szCs w:val="18"/>
        </w:rPr>
        <w:t>Para pescado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240"/>
        <w:rPr/>
      </w:pP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  <w:br/>
      </w:r>
      <w:r>
        <w:rPr>
          <w:rFonts w:cs="Courier New" w:ascii="Courier New" w:hAnsi="Courier New"/>
          <w:sz w:val="18"/>
          <w:szCs w:val="18"/>
        </w:rPr>
        <w:t>46       5      0:01:23      0:00:03      44.9      0:00:15      8</w:t>
        <w:br/>
        <w:t>47       5      0:01:08      0:00:03      44.8      0:00:09      0:00:15</w:t>
        <w:br/>
        <w:t>50       5      0:00:50      0:00:03      44.5      0:00:04      0:00:04</w:t>
        <w:br/>
        <w:t>46      10      0:05:31      0:00:10      44.9      0:00:58      8</w:t>
        <w:br/>
        <w:t>47      10      0:04:36      0:00:11      44.8      0:00:36      0:00:57</w:t>
        <w:br/>
        <w:t>50      10      0:03:21      0:00:13      44.5      0:00:17      0:00:19</w:t>
        <w:br/>
        <w:t>46      15      0:12:25      0:00:24      44.9      0:02:09      8</w:t>
        <w:br/>
        <w:t>47      15      0:10:20      0:00:26      44.8      0:01:22      0:02:08</w:t>
        <w:br/>
        <w:t>50      15      0:07:32      0:00:29      44.5      0:00:38      0:00:45</w:t>
        <w:br/>
        <w:t>46      20      0:22:04      0:00:43      44.9      0:03:50      8</w:t>
        <w:br/>
        <w:t>47      20      0:18:22      0:00:43      44.8      0:02:26      0:03:49</w:t>
        <w:br/>
        <w:t>50      20      0:13:23      0:00:51      44.5      0:01:07      0:01:21</w:t>
        <w:br/>
        <w:t>46      25      0:34:27      0:01:04      44.9      0:05:58      8</w:t>
        <w:br/>
        <w:t>47      25      0:28:42      0:01:10      44.8      0:03:47      0:05:57</w:t>
        <w:br/>
        <w:t>50      25      0:20:54      0:01:23      44.5      0:01:44      0:02:00</w:t>
        <w:br/>
        <w:t>46      30      0:50:37      0:50:36      45.0      0:09:42      8</w:t>
        <w:br/>
        <w:t>47      30      0:41:13      0:01:37      44.8      0:05:24      0:09:41</w:t>
        <w:br/>
        <w:t>50      30      0:30:05      0:02:04      44.5      0:02:30      0:03:02</w:t>
        <w:br/>
        <w:t>46      35      1:06:30      0:02:07      44.9      0:09:55      8</w:t>
        <w:br/>
        <w:t>47      35      0:56:59      0:56:58      45.0      0:06:51      0:09:41</w:t>
        <w:br/>
        <w:t>50      35      0:40:50      0:02:45      44.5      0:03:22      0:05:34</w:t>
        <w:br/>
        <w:t>46      40      1:25:15      0:02:48      44.9      0:14:05      8</w:t>
        <w:br/>
        <w:t>47      40      1:11:40      0:02:58      44.8      0:07:22      0:14:03</w:t>
        <w:br/>
        <w:t>50      40      0:55:09      0:55:08      45.0      0:03:59      0:04:50</w:t>
        <w:br/>
        <w:t>46      45      1:45:11      0:03:36      44.9      0:17:03      8</w:t>
        <w:br/>
        <w:t>47      45      1:28:44      0:03:56      44.8      0:11:01      0:17:02</w:t>
        <w:br/>
        <w:t>50      45      1:05:35      0:04:35      44.4      0:01:42      0:05:53</w:t>
        <w:br/>
        <w:t>46      50      2:05:58      0:04:34      44.9      0:20:08      8</w:t>
        <w:br/>
        <w:t>47      50      1:46:32      0:05:04      44.8      0:12:59      0:20:06</w:t>
        <w:br/>
        <w:t>50      50      1:19:14      0:05:54      44.4      0:05:44      0:06:57</w:t>
        <w:br/>
        <w:t>46      55      2:27:13      0:05:46      44.9      0:23:17      8</w:t>
        <w:br/>
        <w:t>47      55      2:04:45      0:06:16      44.8      0:14:59      0:24:16</w:t>
        <w:br/>
      </w:r>
      <w:r>
        <w:br w:type="page"/>
      </w:r>
    </w:p>
    <w:p>
      <w:pPr>
        <w:pStyle w:val="Normal"/>
        <w:spacing w:lineRule="atLeast" w:line="336" w:before="0" w:after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Tabla para obtener una temperatura de 45ºC a corazón de producto a partir de un producto a 5ºC </w:t>
      </w:r>
      <w:r>
        <w:rPr>
          <w:rFonts w:cs="Courier New" w:ascii="Courier New" w:hAnsi="Courier New"/>
          <w:sz w:val="18"/>
          <w:szCs w:val="18"/>
        </w:rPr>
        <w:t>(II)</w:t>
      </w:r>
      <w:r>
        <w:rPr>
          <w:rFonts w:cs="Courier New" w:ascii="Courier New" w:hAnsi="Courier New"/>
          <w:sz w:val="18"/>
          <w:szCs w:val="18"/>
          <w:u w:val="single"/>
        </w:rPr>
        <w:br/>
      </w:r>
      <w:r>
        <w:rPr>
          <w:rFonts w:cs="Courier New" w:ascii="Courier New" w:hAnsi="Courier New"/>
          <w:b/>
          <w:sz w:val="18"/>
          <w:szCs w:val="18"/>
        </w:rPr>
        <w:t>Para pescado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240"/>
        <w:rPr/>
      </w:pP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  <w:br/>
      </w:r>
      <w:r>
        <w:rPr>
          <w:rFonts w:cs="Courier New" w:ascii="Courier New" w:hAnsi="Courier New"/>
          <w:sz w:val="18"/>
          <w:szCs w:val="18"/>
        </w:rPr>
        <w:t>50      55      1:32:47      0:07:16      44.3      0:06:34      0:08:29</w:t>
        <w:br/>
        <w:t>46      60      2:48:44      0:07:09      44.9      0:26:30      8</w:t>
        <w:br/>
        <w:t>47      60      2:23:10      0:07:39      44.8      0:18:21      0:28:27</w:t>
        <w:br/>
        <w:t>50      60      1:46:55      0:08:58      44.3      0:07:55      0:09:36</w:t>
        <w:br/>
        <w:t>46      65      3:12:27      0:08:41      44.9      0:31:56      8</w:t>
        <w:br/>
        <w:t>47      65      2:41:33      0:09:21      44.8      0:20:32      0:31:54</w:t>
        <w:br/>
        <w:t>50      65      2:01:02      0:11:00      44.3      0:08:50      0:10:44</w:t>
        <w:br/>
        <w:br/>
        <w:br/>
      </w:r>
      <w:r>
        <w:br w:type="page"/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>Tabla para obtener una temperatura de 54,4ºC a corazón de producto a partir de 5ºC (I)</w:t>
        <w:br/>
      </w:r>
      <w:r>
        <w:rPr>
          <w:rFonts w:cs="Courier New" w:ascii="Courier New" w:hAnsi="Courier New"/>
          <w:b/>
          <w:sz w:val="18"/>
          <w:szCs w:val="18"/>
          <w:u w:val="single"/>
        </w:rPr>
        <w:t>Para, por ejemplo, carnes rojas, bistecs, costillar, pechugas de pato</w:t>
      </w:r>
    </w:p>
    <w:p>
      <w:pPr>
        <w:pStyle w:val="Normal"/>
        <w:shd w:fill="FAFAFA" w:val="clear"/>
        <w:spacing w:lineRule="atLeast" w:line="336"/>
        <w:rPr/>
      </w:pP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  <w:br/>
      </w:r>
      <w:r>
        <w:rPr>
          <w:rFonts w:cs="Courier New" w:ascii="Courier New" w:hAnsi="Courier New"/>
          <w:sz w:val="18"/>
          <w:szCs w:val="18"/>
        </w:rPr>
        <w:t>55       5      0:01:41      0:00:02      54.4      0:00:23      8</w:t>
        <w:br/>
        <w:t>56       5      0:01:19      0:00:03      54.3      0:00:11      0:00:20</w:t>
        <w:br/>
        <w:t>60       5      0:00:53      0:00:03      53.8      0:00:03      0:00:04</w:t>
        <w:br/>
        <w:t>65       5      0:00:41      0:00:03      53.1      0:00:02      0:00:01</w:t>
        <w:br/>
        <w:t>55      10      0:06:39      0:00:09      54.4      0:01:25      8</w:t>
        <w:br/>
        <w:t>56      10      0:05:16      0:00:10      54.3      0:00:41      0:01:24</w:t>
        <w:br/>
        <w:t>60      10      0:03:32      0:00:13      53.9      0:00:15      0:00:16</w:t>
        <w:br/>
        <w:t>65      10      0:02:43      0:00:14      53.1      0:00:08      0:00:08</w:t>
        <w:br/>
        <w:t>55      15      0:14:58      0:00:21      54.4      0:03:11      8</w:t>
        <w:br/>
        <w:t>56      15      0:11:50      0:00:23      54.3      0:01:33      0:03:10</w:t>
        <w:br/>
        <w:t>60      15      0:07:58      0:00:28      53.9      0:00:33      0:00:38</w:t>
        <w:br/>
        <w:t>65      15      0:06:06      0:00:31      53.1      0:00:18      0:00:19</w:t>
        <w:br/>
        <w:t>55      20      0:26:57      0:00:38      54.4      0:06:00      8</w:t>
        <w:br/>
        <w:t>56      20      0:21:02      0:00:38      54.3      0:02:45      0:06:00</w:t>
        <w:br/>
        <w:t>60      20      0:14:10      0:00:50      53.9      0:00:58      0:01:09</w:t>
        <w:br/>
        <w:t>65      20      0:10:51      0:00:57      53.1      0:00:32      0:00:34</w:t>
        <w:br/>
        <w:t>55      25      0:41:29      0:00:56      54.4      0:08:48      8</w:t>
        <w:br/>
        <w:t>56      25      0:32:52      0:01:02      54.3      0:04:17      0:08:46</w:t>
        <w:br/>
        <w:t>60      25      0:22:08      0:01:18      53.9      0:01:31      0:01:48</w:t>
        <w:br/>
        <w:t>65      25      0:16:57      0:01:27      53.1      0:00:50      0:00:54</w:t>
        <w:br/>
        <w:t>55      30      1:00:51      1:00:50      54.4      0:12:48      8</w:t>
        <w:br/>
        <w:t>56      30      0:48:17      0:48:16      54.4      0:07:13      0:12:38</w:t>
        <w:br/>
        <w:t>60      30      0:31:40      0:01:50      53.8      0:02:00      0:02:45</w:t>
        <w:br/>
        <w:t>65      30      0:24:25      0:02:09      53.1      0:01:11      0:01:17</w:t>
        <w:br/>
        <w:t>55      35      1:19:33      0:01:54      54.4      0:15:15      8</w:t>
        <w:br/>
        <w:t>56      35      1:04:20      0:02:03      54.4      0:07:34      0:15:30</w:t>
        <w:br/>
        <w:t>60      35      0:42:57      0:02:32      53.8      0:02:54      0:05:15</w:t>
        <w:br/>
        <w:t>65      35      0:33:11      0:02:51      53.1      0:01:36      0:01:45</w:t>
        <w:br/>
        <w:t>55      40      1:41:38      0:02:26      54.4      0:20:31      8</w:t>
        <w:br/>
        <w:t>56      40      1:21:30      0:02:46      54.3      0:10:06      0:20:17</w:t>
        <w:br/>
        <w:t>60      40      0:57:59      0:57:58      54.4      0:03:36      0:04:16</w:t>
        <w:br/>
        <w:t>65      40      0:45:46      0:45:45      54.4      0:04:41      0:02:11</w:t>
        <w:br/>
        <w:t>55      45      2:05:05      0:03:14      54.4      0:24:54      8</w:t>
        <w:br/>
        <w:t>56      45      1:40:39      0:03:34      54.3      0:12:14      0:26:28</w:t>
        <w:br/>
      </w:r>
    </w:p>
    <w:p>
      <w:pPr>
        <w:pStyle w:val="Normal"/>
        <w:shd w:fill="FAFAFA" w:val="clear"/>
        <w:spacing w:lineRule="atLeast" w:line="336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Tabla para obtener una temperatura de 54,4ºC a corazón de producto a partir de 5ºC (II). 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ara, por ejemplo, carnes rojas, bistecs, costillar, pechugas de pato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      45      1:09:12      0:04:13      53.8      0:04:28      0:05:18</w:t>
        <w:br/>
        <w:t xml:space="preserve">65      45      0:57:18      0:57:17      54.4      0:02:28      0:02:40  </w:t>
        <w:br/>
        <w:t>55      50      2:31:22      0:04:03      54.4      0:31:20      8</w:t>
        <w:br/>
        <w:t>56      50      2:00:35      0:04:23      54.3      0:14:26      0:31:18</w:t>
        <w:br/>
        <w:t xml:space="preserve">60      50      1:23:29      0:05:22      53.8      0:05:41      0:06:15 </w:t>
        <w:br/>
        <w:t>65      50      1:05:16      0:06:11      53.0      0:00:58      0:03:14</w:t>
        <w:br/>
        <w:t>55      55      2:56:40      0:05:05      54.4      0:36:18      8</w:t>
        <w:br/>
        <w:t>56      55      2:21:01      0:05:25      54.3      0:18:05      0:36:17</w:t>
        <w:br/>
        <w:t xml:space="preserve">60      55      1:37:39      0:06:35      53.7      0:06:02      0:07:09 </w:t>
        <w:br/>
        <w:t>65      55      1:16:48      0:07:35      52.8      0:03:24      0:03:42</w:t>
        <w:br/>
        <w:t>55      60      3:22:16      0:06:17      54.4      0:41:21      8</w:t>
        <w:br/>
        <w:t>56      60      2:41:38      0:06:47      54.3      0:20:33      0:41:21</w:t>
        <w:br/>
        <w:t>60      60      1:52:26      0:08:07      53.7      0:06:50      0:08:06</w:t>
        <w:br/>
        <w:t>65      60      1:28:24      0:09:27      52.7      0:03:49      0:04:37</w:t>
        <w:br/>
        <w:t>55      65      3:48:32      0:07:39      54.4      0:47:04      8</w:t>
        <w:br/>
        <w:t>56      65      3:02:15      0:08:09      54.3      0:23:02      0:46:26</w:t>
        <w:br/>
        <w:t>60      65      2:06:32      0:09:49      53.6      0:07:34      0:09:42</w:t>
        <w:br/>
        <w:t>65      65      1:40:10      0:11:18      52.6      0:04:28      0:04:53</w:t>
        <w:br/>
        <w:t>55      70      4:14:54      0:09:11      54.4      0:53:04      8</w:t>
        <w:br/>
        <w:t>56      70      3:22:44      0:09:41      54.3      0:25:31      0:53:03</w:t>
        <w:br/>
        <w:t>60      70      2:21:04      0:11:41      53.6      0:09:00      0:10:43</w:t>
        <w:br/>
        <w:t>65      70      1:51:14      0:13:40      52.4      0:04:37      0:05:35</w:t>
        <w:br/>
        <w:t>55      75      4:41:42      4:41:41      54.4      0:59:53      8</w:t>
        <w:br/>
        <w:t>56      75      3:42:51      0:11:33      54.3      0:27:57      0:59:28</w:t>
        <w:br/>
        <w:t>60      75      2:34:35      0:13:53      53.5      0:09:03      0:11:37</w:t>
        <w:br/>
        <w:t>65      75      2:02:14      0:16:18      52.3      0:05:00      0:06:04</w:t>
        <w:br/>
        <w:t>55      80      5:06:33      5:06:32      54.4      1:05:06      8</w:t>
        <w:br/>
        <w:t>56      80      4:02:31      0:13:35      54.3      0:30:22      1:05:02</w:t>
        <w:br/>
        <w:t>60      80      2:48:27      0:16:25      53.5      0:10:34      0:11:41</w:t>
        <w:br/>
        <w:t>65      80      2:12:51      0:19:18      52.2      0:05:56      0:06:31</w:t>
        <w:br/>
        <w:t>55      90      5:53:50      5:53:49      54.4      1:11:56      8</w:t>
        <w:br/>
        <w:t>56      90      4:43:10      0:18:29      54.4      0:38:03      1:11:54</w:t>
        <w:br/>
        <w:t>60      90      3:13:59      0:22:08      53.4      0:12:05      0:14:19</w:t>
        <w:br/>
        <w:t>65      90      2:32:05      0:26:09      51.8      0:06:39      0:07:18</w:t>
        <w:br/>
        <w:t>55     100      6:37:46      6:37:45      54.4      1:19:06      8</w:t>
        <w:br/>
      </w:r>
    </w:p>
    <w:p>
      <w:pPr>
        <w:pStyle w:val="Normal"/>
        <w:shd w:fill="FAFAFA" w:val="clear"/>
        <w:spacing w:lineRule="atLeast" w:line="336"/>
        <w:rPr/>
      </w:pPr>
      <w:r>
        <w:rPr>
          <w:rFonts w:cs="Courier New" w:ascii="Courier New" w:hAnsi="Courier New"/>
          <w:sz w:val="18"/>
          <w:szCs w:val="18"/>
          <w:u w:val="single"/>
        </w:rPr>
        <w:t>Tabla para obtener una temperatura a corazón de 54,4ºC a partir de un producto a 5ºC (III)</w:t>
        <w:br/>
      </w:r>
      <w:r>
        <w:rPr>
          <w:rFonts w:cs="Courier New" w:ascii="Courier New" w:hAnsi="Courier New"/>
          <w:b/>
          <w:sz w:val="18"/>
          <w:szCs w:val="18"/>
          <w:u w:val="single"/>
        </w:rPr>
        <w:t>Por ejemplo, carnes rojas, bistecs, costillar, pechugas de pato.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6     100      5:20:05      0:24:13      54.4      0:41:31      1:19:03</w:t>
        <w:br/>
        <w:t>60     100      3:36:12      0:28:50      53.2      0:13:19      0:17:02</w:t>
        <w:br/>
        <w:t>65     100      2:50:01      0:33:10      51.6      0:08:03      0:08:03</w:t>
        <w:br/>
        <w:t>55     150      9:23:30      9:23:29      54.4      1:49:35      8</w:t>
        <w:br/>
        <w:t>56     150      7:35:58      7:35:57      54.4      1:01:10      1:48:09</w:t>
        <w:br/>
        <w:t>60     150      5:02:25      0:52:34      53.0      0:19:42      0:25:11</w:t>
        <w:br/>
        <w:t>65     150      3:53:28      0:58:03      50.5      0:10:43      0:12:58</w:t>
        <w:br/>
        <w:br/>
        <w:br/>
      </w:r>
      <w:r>
        <w:br w:type="page"/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Tabla para obtener una temperatura a corazón de 60ºC a partir de un producto a 5ºC (I)</w:t>
        <w:br/>
      </w:r>
      <w:r>
        <w:rPr>
          <w:rFonts w:cs="Courier New" w:ascii="Courier New" w:hAnsi="Courier New"/>
          <w:b/>
          <w:sz w:val="18"/>
          <w:szCs w:val="18"/>
          <w:u w:val="single"/>
        </w:rPr>
        <w:t>Por ejemplo, pollo, foie, cerdo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b/>
          <w:sz w:val="18"/>
          <w:szCs w:val="18"/>
        </w:rPr>
        <w:t>ºC del  grueso  tiempo de    tiempo de     ºC a      margen       margen</w:t>
        <w:br/>
        <w:t>medio   en mm    cocción      reposo      corazón   para -1ºC    para +1ºC</w:t>
        <w:br/>
      </w:r>
      <w:r>
        <w:rPr>
          <w:rFonts w:cs="Courier New" w:ascii="Courier New" w:hAnsi="Courier New"/>
          <w:sz w:val="18"/>
          <w:szCs w:val="18"/>
        </w:rPr>
        <w:t>61       5      0:01:30      0:00:03      59.9      0:00:15      8</w:t>
        <w:br/>
        <w:t>62       5      0:01:16      0:00:03      59.9      0:00:10      0:00:14</w:t>
        <w:br/>
        <w:t>65       5      0:00:57      0:00:03      59.5      0:00:04      0:00:04</w:t>
        <w:br/>
        <w:t>61      10      0:06:00      0:00:10      59.9      0:01:01      8</w:t>
        <w:br/>
        <w:t>62      10      0:05:01      0:00:10      59.8      0:00:34      0:00:56</w:t>
        <w:br/>
        <w:t>65      10      0:03:46      0:00:11      59.5      0:00:16      0:00:17</w:t>
        <w:br/>
        <w:t>61      15      0:13:23      0:00:20      59.9      0:02:09      8</w:t>
        <w:br/>
        <w:t>62      15      0:11:17      0:00:23      59.8      0:01:16      0:02:08</w:t>
        <w:br/>
        <w:t>65      15      0:08:29      0:00:26      59.5      0:00:36      0:00:43</w:t>
        <w:br/>
        <w:t>61      20      0:23:47      0:00:37      59.9      0:03:49      8</w:t>
        <w:br/>
        <w:t>62      20      0:20:03      0:00:42      59.8      0:02:15      0:03:48</w:t>
        <w:br/>
        <w:t>65      20      0:15:06      0:00:45      59.5      0:01:04      0:01:12</w:t>
        <w:br/>
        <w:t>61      25      0:37:07      0:00:55      59.9      0:05:57      8</w:t>
        <w:br/>
        <w:t>62      25      0:31:19      0:01:01      59.8      0:03:30      0:05:56</w:t>
        <w:br/>
        <w:t>65      25      0:23:35      0:01:12      59.5      0:01:41      0:01:53</w:t>
        <w:br/>
        <w:t>61      30      0:54:29      0:54:28      60.0      0:08:41      8</w:t>
        <w:br/>
        <w:t>62      30      0:46:02      0:46:01      60.0      0:06:03      0:08:40</w:t>
        <w:br/>
        <w:t>65      30      0:33:56      0:01:47      59.5      0:02:34      0:02:42</w:t>
        <w:br/>
        <w:t>61      35      1:11:27      0:01:52      59.9      0:09:40      8</w:t>
        <w:br/>
        <w:t>62      35      1:02:04      1:02:03      60.0      0:06:47      0:09:38</w:t>
        <w:br/>
        <w:t>65      35      0:47:30      0:47:29      60.0      0:04:58      0:03:47</w:t>
        <w:br/>
        <w:t>61      40      1:31:28      0:02:34      59.9      0:13:56      8</w:t>
        <w:br/>
        <w:t>62      40      1:17:53      0:02:44      59.8      0:08:17      0:15:04</w:t>
        <w:br/>
        <w:t>65      40      1:01:22      1:01:21      60.0      0:03:56      0:02:55</w:t>
        <w:br/>
        <w:t>61      45      1:52:44      0:03:13      59.9      0:16:54      8</w:t>
        <w:br/>
        <w:t>62      45      1:36:16      0:03:23      59.8      0:10:31      0:16:52</w:t>
        <w:br/>
        <w:t>65      45      1:13:29      0:04:03      59.4      0:04:55      0:05:56</w:t>
        <w:br/>
        <w:t>61      50      2:14:52      0:04:02      59.9      0:19:58      8</w:t>
        <w:br/>
        <w:t>62      50      1:55:24      0:04:22      59.8      0:12:59      0:19:57</w:t>
        <w:br/>
        <w:t>65      50      1:28:32      0:05:01      59.4      0:05:48      0:07:00</w:t>
        <w:br/>
        <w:t>61      55      2:37:32      0:05:05      59.9      0:23:07      8</w:t>
        <w:br/>
        <w:t>62      55      2:15:01      0:05:25      59.8      0:15:01      0:23:06</w:t>
        <w:br/>
        <w:t>65      55      1:43:25      0:06:14      59.3      0:06:38      0:08:38</w:t>
        <w:br/>
        <w:t>61      60      3:02:38      0:06:07      59.9      0:28:29      8</w:t>
        <w:br/>
        <w:t>62      60      2:34:50      0:06:37      59.8      0:17:04      0:26:18</w:t>
        <w:br/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Tabla para obtener una temperatura a corazón de 60ºC a partir de un producto a 5ºC (II)</w:t>
        <w:br/>
      </w:r>
      <w:r>
        <w:rPr>
          <w:rFonts w:cs="Courier New" w:ascii="Courier New" w:hAnsi="Courier New"/>
          <w:b/>
          <w:sz w:val="18"/>
          <w:szCs w:val="18"/>
          <w:u w:val="single"/>
        </w:rPr>
        <w:t>Por ejemplo, pollo, foie, cerdo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>ºC del  grueso  tiempo de    tiempo de     ºC a      margen       margen</w:t>
        <w:br/>
        <w:t>medio   en mm    cocción      reposo      corazón   para -1ºC    para +1ºC</w:t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5      60      1:58:58      0:07:36      59.3      0:07:31      0:09:06</w:t>
        <w:br/>
        <w:t>61      65      3:25:50      0:07:28      59.9      0:31:57      8</w:t>
        <w:br/>
        <w:t>62      65      2:54:37      0:07:59      59.8      0:19:07      0:31:57</w:t>
        <w:br/>
        <w:t>65      65      2:14:29      0:09:08      59.3      0:09:01      0:10:10</w:t>
        <w:br/>
        <w:t>61      70      3:48:51      0:09:00      59.9      0:35:26      8</w:t>
        <w:br/>
        <w:t>62      70      3:14:16      0:09:31      59.8      0:21:10      0:35:24</w:t>
        <w:br/>
        <w:t>65      70      2:29:05      0:10:50      59.3      0:09:12      0:11:10</w:t>
        <w:br/>
        <w:t>61      75      4:11:29      0:10:32      59.9      0:38:52      8</w:t>
        <w:br/>
        <w:t>62      75      3:33:33      0:11:12      59.8      0:23:11      0:38:51</w:t>
        <w:br/>
        <w:t>65      75      2:43:16      0:12:48      59.2      0:09:59      0:13:03</w:t>
        <w:br/>
        <w:t>61      80      4:33:52      0:12:24      59.9      0:42:28      8</w:t>
        <w:br/>
        <w:t>62      80      3:52:25      0:13:14      59.8      0:25:10      0:42:13</w:t>
        <w:br/>
        <w:t>65      80      2:57:51      0:15:08      59.2      0:11:38      0:14:09</w:t>
        <w:br/>
        <w:t>61      85      4:56:48      0:14:36      60.0      0:47:10      8</w:t>
        <w:br/>
        <w:t>62      85      4:10:44      0:15:18      59.8      0:27:06      0:47:10</w:t>
        <w:br/>
        <w:t>65      85      3:12:03      0:17:28      59.2      0:12:32      0:15:10</w:t>
        <w:br/>
        <w:t>61      90      5:18:37      0:16:49      60.0      0:51:20      8</w:t>
        <w:br/>
        <w:t>62      90      4:28:27      0:17:49      59.8      0:28:58      0:51:20</w:t>
        <w:br/>
        <w:t>65      90      3:25:42      0:20:19      59.2      0:13:21      0:16:15</w:t>
        <w:br/>
        <w:t>61      95      5:39:49      5:39:48      60.0      0:55:33      8</w:t>
        <w:br/>
        <w:t>62      95      4:45:29      0:20:29      59.8      0:30:46      0:55:33</w:t>
        <w:br/>
        <w:t>65      95      3:37:46      0:23:09      59.1      0:14:05      0:17:08</w:t>
        <w:br/>
        <w:t>61     100      5:59:15      5:59:14      60.0      0:58:41      8</w:t>
        <w:br/>
        <w:t>62     100      5:01:51      0:23:20      59.8      0:32:31      0:57:32</w:t>
        <w:br/>
        <w:t xml:space="preserve">65     100      3:49:11      0:26:20      59.0      0:14:45      0:19:13 </w:t>
        <w:br/>
        <w:br/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color w:val="006600"/>
          <w:sz w:val="17"/>
          <w:szCs w:val="17"/>
          <w:lang w:val="en-GB"/>
        </w:rPr>
      </w:pPr>
      <w:r>
        <w:rPr>
          <w:rFonts w:cs="Courier New" w:ascii="Courier New" w:hAnsi="Courier New"/>
          <w:color w:val="006600"/>
          <w:sz w:val="17"/>
          <w:szCs w:val="17"/>
          <w:lang w:val="en-GB"/>
        </w:rPr>
      </w:r>
    </w:p>
    <w:p>
      <w:pPr>
        <w:pStyle w:val="Normal"/>
        <w:shd w:fill="FAFAFA" w:val="clear"/>
        <w:spacing w:lineRule="atLeast" w:line="336"/>
        <w:rPr>
          <w:rFonts w:ascii="Courier New" w:hAnsi="Courier New" w:cs="Courier New"/>
          <w:color w:val="006600"/>
          <w:sz w:val="17"/>
          <w:szCs w:val="17"/>
          <w:lang w:val="en-GB"/>
        </w:rPr>
      </w:pPr>
      <w:r>
        <w:rPr>
          <w:rFonts w:cs="Courier New" w:ascii="Courier New" w:hAnsi="Courier New"/>
          <w:color w:val="006600"/>
          <w:sz w:val="17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color w:val="006600"/>
          <w:lang w:val="en-GB"/>
        </w:rPr>
      </w:pPr>
      <w:r>
        <w:rPr>
          <w:rFonts w:cs="Courier New" w:ascii="Courier New" w:hAnsi="Courier New"/>
          <w:color w:val="0066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8:00Z</dcterms:created>
  <dc:creator>u522410</dc:creator>
  <dc:description/>
  <cp:keywords/>
  <dc:language>en-US</dc:language>
  <cp:lastModifiedBy>u522410</cp:lastModifiedBy>
  <dcterms:modified xsi:type="dcterms:W3CDTF">2008-09-26T11:30:00Z</dcterms:modified>
  <cp:revision>3</cp:revision>
  <dc:subject/>
  <dc:title>Tabla para obtener una temperatura de 45ºC a corazón de producto a partir de un producto a 5ºC (I)</dc:title>
</cp:coreProperties>
</file>